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1</w:t>
      </w:r>
    </w:p>
    <w:p>
      <w:pPr>
        <w:pStyle w:val="Heading1"/>
        <w:rPr>
          <w:sz w:val="28"/>
        </w:rPr>
      </w:pPr>
      <w:r>
        <w:rPr>
          <w:sz w:val="28"/>
        </w:rPr>
        <w:t>Joas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old do you think a person needs to be before they c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school? Stay home alone? Walk somewhere by them selves? Sleep-over at a friend's house? Drive a car? Live by them selves?  Be a king or que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uss:</w:t>
      </w:r>
      <w:r>
        <w:rPr>
          <w:rFonts w:cs="Arial" w:ascii="Arial" w:hAnsi="Arial"/>
        </w:rPr>
        <w:t xml:space="preserve"> The ages of current and past prime ministers, kings and quee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a boy who became the 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DV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ary / Junior / Teen:  </w:t>
      </w:r>
      <w:r>
        <w:rPr>
          <w:rFonts w:cs="Arial" w:ascii="Arial" w:hAnsi="Arial"/>
          <w:sz w:val="20"/>
          <w:szCs w:val="20"/>
        </w:rPr>
        <w:t>This term, those of you who would like to get a Bible to take home, may take one of the orange Commandment pages and add to your book.  Each week you come you can put a sticker on it and when it is all complete we will get you a Bible to take home and kee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28015</wp:posOffset>
            </wp:positionV>
            <wp:extent cx="1824355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a nurse, baby and king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d back and tape the two flaps to make a cr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d and tape the chest and stick a magnet to the back of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some "coins" to put in your chest.  If you wish you may cut a small hole to put the coins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a magnet book.  Write your name on a label and loop through hand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ngs can you do to help keep our Church clean? (Don't litter or on stuff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act in Church to make it feel like a place to worship God? (Walk quietly, talk softly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ngs can you do at home to keep your home looking nic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can you act at home to make your home feel like a nice place to be? 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uss:</w:t>
      </w:r>
      <w:r>
        <w:rPr>
          <w:rFonts w:cs="Arial" w:ascii="Arial" w:hAnsi="Arial"/>
        </w:rPr>
        <w:t xml:space="preserve"> What can you do to help our Church to be a nice pla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3-14T10:19:00Z</dcterms:modified>
  <cp:revision>97</cp:revision>
  <dc:subject/>
  <dc:title>Y3Q3W3</dc:title>
</cp:coreProperties>
</file>